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color w:val="000000"/>
        </w:rPr>
        <w:t xml:space="preserve">Aktia pankkiyhteysvaltuutus  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Yrityksemme/yhteisömme </w:t>
      </w:r>
    </w:p>
    <w:p>
      <w:pPr>
        <w:pStyle w:val="Dat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/>
      </w:pPr>
      <w:r>
        <w:rPr>
          <w:rFonts w:cs="Arial"/>
          <w:sz w:val="18"/>
        </w:rPr>
        <w:t xml:space="preserve">On tehnyt sopimuksen käyttää Internet-verkossa toimivaa Procountor-palvelua, jonka tuottajana ja maksupalvelun välittäjänä toimii Accountor Finago Oy (Y-tunnus </w:t>
      </w:r>
      <w:r>
        <w:rPr>
          <w:rFonts w:cs="Arial"/>
          <w:color w:val="000000"/>
          <w:sz w:val="18"/>
        </w:rPr>
        <w:t>0836922-4)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rityksen ni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Y-tunnus / Henkilötunnus / Yhdistysrekisterin 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nkkikontto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nkkitili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BAN-tili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 xml:space="preserve">      </w:t>
      </w:r>
    </w:p>
    <w:p>
      <w:pPr>
        <w:pStyle w:val="TextBody"/>
        <w:rPr>
          <w:rFonts w:cs="Arial"/>
          <w:color w:val="FF0000"/>
          <w:sz w:val="18"/>
        </w:rPr>
      </w:pPr>
      <w:r>
        <w:rPr>
          <w:rFonts w:cs="Arial"/>
          <w:sz w:val="18"/>
        </w:rPr>
        <w:t xml:space="preserve">Liitetään Procountor-palveluun siten, että järjestelmä lähettää ja vastaanottaa maksuliikennetapahtumat automaattisesti järjestelmälle yhteisten web services -tunnusten (tunnus 13005487) kautta. </w:t>
        <w:br/>
      </w:r>
    </w:p>
    <w:p>
      <w:pPr>
        <w:pStyle w:val="Normal"/>
        <w:rPr/>
      </w:pPr>
      <w:r>
        <w:rPr/>
        <w:t>Avattavat maksuliikennepalvelut pankkitilillemme:</w:t>
        <w:tab/>
        <w:t xml:space="preserve"> Tiliotepalvelun tiliotejakso on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EPA-tilisiirto (C2B XML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EPA-valuuttamaksu (C2B XML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aapuvat viitemaksut (päivittäin), KTL-muot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iliote linjasiirtona (aina pakollinen), TITO-muo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531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506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päivä (palvelun suosit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viik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kuukau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-4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506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päivä (palvelun suosit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viik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kuukau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al"/>
        <w:rPr>
          <w:rFonts w:cs="Arial"/>
          <w:vanish/>
          <w:sz w:val="19"/>
          <w:szCs w:val="19"/>
        </w:rPr>
      </w:pPr>
      <w:r>
        <w:rPr>
          <w:rFonts w:cs="Arial"/>
          <w:vanish/>
          <w:sz w:val="19"/>
          <w:szCs w:val="19"/>
        </w:rPr>
      </w:r>
    </w:p>
    <w:p>
      <w:pPr>
        <w:pStyle w:val="Normal"/>
        <w:rPr>
          <w:rFonts w:cs="Arial"/>
          <w:vanish/>
          <w:sz w:val="19"/>
          <w:szCs w:val="19"/>
        </w:rPr>
      </w:pPr>
      <w:r>
        <w:rPr>
          <w:rFonts w:cs="Arial"/>
          <w:vanish/>
          <w:sz w:val="19"/>
          <w:szCs w:val="19"/>
        </w:rPr>
      </w:r>
    </w:p>
    <w:p>
      <w:pPr>
        <w:pStyle w:val="Normal"/>
        <w:rPr>
          <w:rFonts w:cs="Arial"/>
          <w:vanish/>
          <w:sz w:val="19"/>
          <w:szCs w:val="19"/>
        </w:rPr>
      </w:pPr>
      <w:r>
        <w:rPr>
          <w:rFonts w:cs="Arial"/>
          <w:vanish/>
          <w:sz w:val="19"/>
          <w:szCs w:val="19"/>
        </w:rPr>
      </w:r>
    </w:p>
    <w:p>
      <w:pPr>
        <w:pStyle w:val="Normal"/>
        <w:rPr>
          <w:rFonts w:cs="Arial"/>
          <w:b/>
          <w:b/>
          <w:bCs/>
          <w:vanish/>
          <w:sz w:val="19"/>
          <w:szCs w:val="19"/>
        </w:rPr>
      </w:pPr>
      <w:r>
        <w:rPr>
          <w:rFonts w:cs="Arial"/>
          <w:b/>
          <w:bCs/>
          <w:vanish/>
          <w:sz w:val="19"/>
          <w:szCs w:val="19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Avattavat E-laskusopimukset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voice-verkkolaskujen lähetys eräsiirtoon (HELSFIHH)</w:t>
            </w:r>
          </w:p>
        </w:tc>
      </w:tr>
      <w:tr>
        <w:trPr>
          <w:trHeight w:val="1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voice-verkkolaskujen vastaanotto eräsiirrosta (HELSFIHH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Tiedoston muoto SOAP-kehyksillä. Palvelutunnus /verkkolaskuosoite on IBAN-tilinumer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Maksuliikennepalveluiden palvelumaksut Aktia veloittaa suoraan asiakkaalta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ocountor ja Aktia ovat solmineet yhteistyösopimuksen koskien E-laskuja. Sopimuksen mukaan asiakas saa seuraavat erikoishinnat E-laskuista: Tapahtumamaksu ja vastaanottoilmoitus 0,12 eur (sis alv) sekä veloitukseton kuukausittainen käyttömaksu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AINEISTON HOITAJAKSI AINEISTON TOIMITUSEHTOIHIN </w:t>
      </w:r>
    </w:p>
    <w:p>
      <w:pPr>
        <w:pStyle w:val="Normal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343400" cy="686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341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Asiakastunnus</w:t>
        <w:tab/>
        <w:t xml:space="preserve"> </w:t>
        <w:tab/>
        <w:t>05894845</w:t>
      </w:r>
    </w:p>
    <w:p>
      <w:pPr>
        <w:pStyle w:val="Date"/>
        <w:rPr>
          <w:rFonts w:cs="Arial"/>
          <w:sz w:val="18"/>
        </w:rPr>
      </w:pPr>
      <w:r>
        <w:rPr>
          <w:rFonts w:cs="Arial"/>
          <w:sz w:val="18"/>
        </w:rPr>
        <w:t xml:space="preserve">Lähettäjän nimi </w:t>
        <w:tab/>
        <w:tab/>
        <w:t>Accountor Finago Oy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ähiosoite</w:t>
        <w:tab/>
        <w:tab/>
        <w:t>Keilaniementie 1</w:t>
      </w:r>
    </w:p>
    <w:p>
      <w:pPr>
        <w:pStyle w:val="Normal"/>
        <w:rPr/>
      </w:pPr>
      <w:r>
        <w:rPr>
          <w:rFonts w:cs="Arial"/>
          <w:sz w:val="18"/>
        </w:rPr>
        <w:t xml:space="preserve">Postinumero </w:t>
        <w:tab/>
        <w:tab/>
        <w:t>02150 Espoo</w:t>
      </w:r>
    </w:p>
    <w:p>
      <w:pPr>
        <w:pStyle w:val="Dat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Date"/>
        <w:rPr/>
      </w:pPr>
      <w:r>
        <w:rPr>
          <w:rFonts w:cs="Arial"/>
          <w:sz w:val="18"/>
        </w:rPr>
        <w:t xml:space="preserve">Tarvittaessa Aktian paikalliskonttori voi ottaa yhteyttä Samlinkin pankkilinkkineuvontaan.  </w:t>
      </w:r>
    </w:p>
    <w:p>
      <w:pPr>
        <w:pStyle w:val="Dat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Valtuutamme pankkimme avaamaan yllä mainitut palvelut (pp.kk.vvvv) </w:t>
      </w:r>
      <w:r>
        <w:rPr>
          <w:rFonts w:cs="Arial"/>
          <w:szCs w:val="21"/>
          <w:highlight w:val="lightGray"/>
          <w:lang w:val="en-US" w:eastAsia="en-US"/>
        </w:rPr>
        <w:t>                 </w:t>
      </w:r>
      <w:r>
        <w:rPr>
          <w:rFonts w:cs="Arial"/>
          <w:szCs w:val="21"/>
          <w:lang w:val="en-US" w:eastAsia="en-US"/>
        </w:rPr>
        <w:t xml:space="preserve"> </w:t>
      </w:r>
      <w:r>
        <w:rPr>
          <w:rFonts w:cs="Arial"/>
          <w:sz w:val="18"/>
        </w:rPr>
        <w:t>alkaen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>
          <w:rFonts w:cs="Arial"/>
          <w:sz w:val="18"/>
        </w:rPr>
        <w:t>Pyydämme pankkiamme ilmoittamaan tarvittavan asiakastunnuksen yrityksen nimeämälle henkilölle: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enkilö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soite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heli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Päiväys ja valtuuttavan yrityksen allekirjoitus: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ikka, Päiväy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lekirjoitus,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imen selvenny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>Lisätietoja Procountor-palvelusta pankkinne voi saada ottamalla yhteyttä puh. 020 7879 840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1906" w:h="16838"/>
      <w:pgMar w:left="1588" w:right="1588" w:gutter="0" w:header="17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tabs>
        <w:tab w:val="clear" w:pos="720"/>
        <w:tab w:val="left" w:pos="284" w:leader="none"/>
        <w:tab w:val="left" w:pos="6804" w:leader="none"/>
      </w:tabs>
      <w:rPr>
        <w:b/>
        <w:b/>
        <w:lang w:val="en-GB" w:eastAsia="en-US"/>
      </w:rPr>
    </w:pPr>
    <w:r>
      <w:rPr>
        <w:b/>
        <w:lang w:val="en-GB" w:eastAsia="en-US"/>
      </w:rPr>
      <w:drawing>
        <wp:inline distT="0" distB="0" distL="0" distR="0">
          <wp:extent cx="2480945" cy="116459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6080</wp:posOffset>
              </wp:positionH>
              <wp:positionV relativeFrom="paragraph">
                <wp:posOffset>478790</wp:posOffset>
              </wp:positionV>
              <wp:extent cx="1402080" cy="452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NKKIYHTEYS-VALTUUT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35.6pt;mso-wrap-distance-left:9.05pt;mso-wrap-distance-right:9.05pt;mso-wrap-distance-top:0pt;mso-wrap-distance-bottom:0pt;margin-top:37.7pt;mso-position-vertical-relative:text;margin-left:3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NKKIYHTEYS-VALTUUT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color w:val="44722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47227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472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447227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47227"/>
    </w:rPr>
  </w:style>
  <w:style w:type="character" w:styleId="IngressChar">
    <w:name w:val="Ingress Char"/>
    <w:qFormat/>
    <w:rPr>
      <w:i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47227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Ingress">
    <w:name w:val="Ingress"/>
    <w:basedOn w:val="Normal"/>
    <w:qFormat/>
    <w:pPr>
      <w:spacing w:before="0" w:after="240"/>
    </w:pPr>
    <w:rPr>
      <w:i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tipohja - pankkiyhteysvaltuut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2:00Z</dcterms:created>
  <dc:creator>Mikko Siivola</dc:creator>
  <dc:description/>
  <cp:keywords/>
  <dc:language>en-US</dc:language>
  <cp:lastModifiedBy>Inka Heikkilä</cp:lastModifiedBy>
  <cp:lastPrinted>2014-10-22T09:45:00Z</cp:lastPrinted>
  <dcterms:modified xsi:type="dcterms:W3CDTF">2020-01-28T07:19:00Z</dcterms:modified>
  <cp:revision>3</cp:revision>
  <dc:subject/>
  <dc:title/>
</cp:coreProperties>
</file>